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5.10</w:t>
      </w:r>
    </w:p>
    <w:p>
      <w:pPr>
        <w:pStyle w:val="Normal"/>
        <w:bidi w:val="1"/>
        <w:spacing w:lineRule="auto" w:line="232"/>
        <w:ind w:left="0" w:right="0" w:firstLine="84"/>
        <w:jc w:val="both"/>
        <w:rPr>
          <w:rFonts w:eastAsia="Calibri" w:cs="Shaikh Hamdullah Basic"/>
          <w:b w:val="false"/>
          <w:b w:val="false"/>
          <w:bCs/>
          <w:color w:val="0000FF"/>
          <w:sz w:val="29"/>
          <w:szCs w:val="29"/>
          <w:lang w:bidi="ar-AE"/>
        </w:rPr>
      </w:pPr>
      <w:r>
        <w:rPr>
          <w:rFonts w:eastAsia="Calibri" w:cs="Shaikh Hamdullah Basic"/>
          <w:b w:val="false"/>
          <w:bCs/>
          <w:color w:val="0000FF"/>
          <w:sz w:val="29"/>
          <w:szCs w:val="29"/>
          <w:rtl w:val="true"/>
          <w:lang w:bidi="ar-AE"/>
        </w:rPr>
        <w:drawing>
          <wp:inline distT="0" distB="0" distL="0" distR="0">
            <wp:extent cx="333375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دِّفَاع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عَن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ِ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وَطَنِ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مُقَدَّسٌ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color w:val="000000"/>
          <w:sz w:val="23"/>
          <w:szCs w:val="23"/>
          <w:lang w:eastAsia="en-US"/>
        </w:rPr>
      </w:pPr>
      <w:bookmarkStart w:id="1" w:name="_Hlk57712485"/>
      <w:bookmarkEnd w:id="1"/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َقَد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َيَّ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نَبِيُّ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صَلّ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سَلَّ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هَمِّيَّة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فَضْل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دِّفَاع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ن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وَطَن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نَّحْو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تَّالِي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>: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رِبَاط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َوْمٍ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لَيْلَةٍ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سَبِيل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لَّ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خَيْرٌ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مِ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صِيَام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شَهْرٍ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قِيَامِ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إِ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مَات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مُرَابِطً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جَرَى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عَمَلُه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َّذِي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كَان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َعْمَلُه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أُجْرِي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رِزْقُه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أَمِن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  <w:lang w:eastAsia="en-US"/>
        </w:rPr>
        <w:t>الْفَتَّانَ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  <w:lang w:eastAsia="en-US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هَذ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حَدِيث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ُعَلِّمُ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سُول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صَلّ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سَلَّ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نّ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دِّفَاع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ن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وَطَن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جِب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ُقَدَّسٌ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يُعَلِّمُ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نّ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قِف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حَارِسً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حِمَاي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وَطَن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نَال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ثَوَاب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عِبَادَةِ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يُعَلِّمُ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نّ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شُّهَدَاء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َّذِي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ُضَحُّو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أَرْوَاحِهِم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سَبِيل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ذَلِك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سَيَنَالُو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ثَوَاب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جَنّ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أَبَدِيّ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لنَّعِيم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سَّرْمَدِيّ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ِنْد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تَعَالَى</w:t>
      </w:r>
      <w:r>
        <w:rPr>
          <w:rFonts w:cs="Shaikh Hamdullah Mushaf"/>
          <w:b w:val="false"/>
          <w:color w:val="000000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32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دِّفَاع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وَطَ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تَمَثَّ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قَط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ِمَاي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ِطْع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رْض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عِيش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ل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ِمَاي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ِين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حَي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مْتَلَك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عْرَاض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جْيَال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وَا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خْطَا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بَذْ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ُهُو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ضَم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سْتِقْلَال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سْتَقْبَل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عْزِيز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حْدَ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ُخُوَّت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دِّفَاع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وَطَ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ُقَوّ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ُسْرَت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غْ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نُوز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لّ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تْرُ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بْنَاء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شَبَاب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ْت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حْ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يْدِيُولُوجِيّ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ُرَاف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تَّيَّار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نْحَرِف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دِّفَاع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وَطَ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قُو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عَمَل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ِهْنَ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أَجْمَ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طُّرُق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صَحِّه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ُؤْذ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مْتَلَك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اس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حَيَاتَهُمْ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ك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قِظ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ضِد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وَن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رِيد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سْتِغْل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ِين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عَوَاطِف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أَطْمَاعِهِم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خْصِيّ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32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لَقَد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حَمَّلْ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أُمَّة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ْ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ثِير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صَاعِب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َغَلَّبْ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كَثِي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َدَائِ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بِي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ِمَاي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طَن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بِيب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ر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تَّارِيخ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وَاجَه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صِّعَاب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ا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نَد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وَحِي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بّ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ُبْحَان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َعَالَى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ظُّرُوف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أَحْوَا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نّ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تَوَكَّ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حْد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نَلْجَأ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حْد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نَثِق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حْد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ُبْحَان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َعَالَى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بِبَشَار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آي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كَرِيمَةِ</w:t>
      </w:r>
      <w:r>
        <w:rPr>
          <w:rFonts w:cs="Shaikh Hamdullah Mushaf"/>
          <w:color w:val="000000"/>
          <w:sz w:val="23"/>
          <w:szCs w:val="23"/>
          <w:rtl w:val="true"/>
        </w:rPr>
        <w:t>: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لَ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تَهِنُو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لَ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تَحْزَنُو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أَنْتُ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أَعْلُون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إِ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كُنْتُ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ُؤْمِنِينَ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 w:val="23"/>
          <w:szCs w:val="23"/>
          <w:rtl w:val="true"/>
        </w:rPr>
        <w:endnoteReference w:id="3"/>
      </w:r>
      <w:r>
        <w:rPr>
          <w:rFonts w:cs="Shaikh Hamdullah Mushaf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يْأَس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َ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نْهَار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ل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د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عْض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عْض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مَل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حَدِيث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بِيّ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rFonts w:cs="Shaikh Hamdullah Mushaf"/>
          <w:color w:val="000000"/>
          <w:sz w:val="23"/>
          <w:szCs w:val="23"/>
          <w:rtl w:val="true"/>
        </w:rPr>
        <w:t>: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مُؤْمِن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لِلْمُؤْمِن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كَالْبُنْيَان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يَشُدّ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بَعْضُه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بَعْضًا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 w:val="23"/>
          <w:szCs w:val="23"/>
          <w:rtl w:val="true"/>
        </w:rPr>
        <w:endnoteReference w:id="4"/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لَاذَكَرْد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جَنَاق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َلْع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نِّضَا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وَطَنِيّ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رَغْ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سْتَحِيل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دَافَعْ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طَن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ضِد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عْت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جُيُوش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حَمْ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َّ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سْتَسْلِ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ظُّلْ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ظَّالِم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بَد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ل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دَافَعْ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طَن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زَمَان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مَكَانٍ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فِخَاخ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قَذِر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ت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ُصِبَت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بِلَاد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ُمَّت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بِيب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تَبُوء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الْفَشَ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يَوْ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غَد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شِلَت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الْأَمْس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بَك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قَتْ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دَّاخِلِيّ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خَارِجِيّ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ت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يْس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صِيب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إِنْسَان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عْتَرِف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َي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ِيَم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خْلَاقِيّ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إِنْسَانِيّ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ُحَقِّق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طُمُوحَاتِ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قَذِرَةَ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سْتَطِيع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َوَنَ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سْتَهْدِف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حْد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طَن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َجَزَّأ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عَكِّرُو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فْ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جْو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ثِّق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سَّلَام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يُضْعِفُو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ُوَّت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يَقْضِ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آمَال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سْتَقْبَل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عْد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بِّنَا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اَللَّه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ُتِمّ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نُورِ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لَو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كَرِه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كَافِرُونَ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 w:val="23"/>
          <w:szCs w:val="23"/>
          <w:rtl w:val="true"/>
        </w:rPr>
        <w:endnoteReference w:id="5"/>
      </w:r>
      <w:r>
        <w:rPr>
          <w:rFonts w:cs="Shaikh Hamdullah Mushaf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يَتَحَقَّق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تْمًا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سَيُهْزَم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جَمْع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يُولُون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دُّبُرَ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 w:val="23"/>
          <w:szCs w:val="23"/>
          <w:rtl w:val="true"/>
        </w:rPr>
        <w:endnoteReference w:id="6"/>
      </w:r>
      <w:r>
        <w:rPr>
          <w:rFonts w:cs="Shaikh Hamdullah Mushaf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َاء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آي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كَرِيمَة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تَّنْظِيم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إِرْهَاب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قُو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َر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ت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قِف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َلْفَ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َّت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ُحَاوِ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حْوِيل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َرْض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اح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رْب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تُهْزَم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تْمًا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sz w:val="23"/>
          <w:szCs w:val="23"/>
        </w:rPr>
      </w:pPr>
      <w:r>
        <w:rPr>
          <w:rFonts w:cs="Shaikh Hamdullah Mushaf"/>
          <w:sz w:val="23"/>
          <w:sz w:val="23"/>
          <w:szCs w:val="23"/>
          <w:rtl w:val="true"/>
        </w:rPr>
        <w:t>إِنّ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جِبَ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هَذِ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َيَّام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َّت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يُرَاد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مُحِيط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يَتَحَوَّل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إِ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حَلْقَةٍ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ارٍ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ُحَافِظ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حْدَت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تَضَامُن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قَائِم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ُخُوّ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إِسْلَامِيَّةِ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عْمَل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كْثَر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نَجْتَهِد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كْثَر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نَكُو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قْوِيَاء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كُلّ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َجَالٍ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جْعَل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خَيْر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ُهَيْمِنً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كُلّ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جَانِبٍ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جَوَانِب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حَيَاتِنَا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مْنَع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شَّرّ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لأَشْرَارَ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قُوم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مَسْؤُولِيَّات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جْل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ُرَبِّي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بْنَاءَ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يَكُونُو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ُنَاس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صَالِحِي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مُسْلِمِي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عِينَ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قِف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صَفًّ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حِدً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ضِدّ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يَسْتَهْدِف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مْ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نَّاس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حَيَ</w:t>
      </w:r>
      <w:r>
        <w:rPr>
          <w:rFonts w:cs="Shaikh Hamdullah Mushaf"/>
          <w:sz w:val="23"/>
          <w:sz w:val="23"/>
          <w:szCs w:val="23"/>
          <w:rtl w:val="true"/>
        </w:rPr>
        <w:t>ا</w:t>
      </w:r>
      <w:r>
        <w:rPr>
          <w:rFonts w:cs="Shaikh Hamdullah Mushaf"/>
          <w:sz w:val="23"/>
          <w:sz w:val="23"/>
          <w:szCs w:val="23"/>
          <w:rtl w:val="true"/>
        </w:rPr>
        <w:t>ت</w:t>
      </w:r>
      <w:r>
        <w:rPr>
          <w:rFonts w:cs="Shaikh Hamdullah Mushaf"/>
          <w:sz w:val="23"/>
          <w:sz w:val="23"/>
          <w:szCs w:val="23"/>
          <w:rtl w:val="true"/>
        </w:rPr>
        <w:t>َهُم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مُمْتَلَكَاتِهِمْ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عِيش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نُحَافِظ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قِيَم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سَّامِي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َّت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ضَحّ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جْلِه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شُهَدَاؤُ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َعِزَّاء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أَرْوَاحِهِم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جَاهَد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جْلِه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ُجَاهِدُو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َبْطَال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جَبْهَةٍ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إِ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جَبْهَةٍ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هِي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اخْتِصَارٍ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إِبْطَال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َلَاعِيب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قَذِر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َّت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تُمَارَس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ضِدّ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َلَد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أُمَّت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حَبِيب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الحِكْم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لحَصَافَةِ</w:t>
      </w:r>
      <w:r>
        <w:rPr>
          <w:rFonts w:cs="Shaikh Hamdullah Mushaf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sz w:val="23"/>
          <w:szCs w:val="23"/>
        </w:rPr>
      </w:pPr>
      <w:r>
        <w:rPr>
          <w:rFonts w:cs="Shaikh Hamdullah Mushaf"/>
          <w:sz w:val="23"/>
          <w:sz w:val="23"/>
          <w:szCs w:val="23"/>
          <w:rtl w:val="true"/>
        </w:rPr>
        <w:t>وَبِهَذِ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مُنَاسَب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ُحْي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الرَّحْم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لعِرْفَان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ذِكْر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شُهَدَائ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َحِبَّاء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َّذِي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جَعَلُو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طَن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جَمِيل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َّذ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عِيش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سَلَامٍ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طَنً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َنَا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قُدَام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ُحَارِبِي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َبْطَال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َّذِي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قَضَوْ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حْبَهُمْ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كَم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تَمَنّ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رَّحْمَة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</w:t>
      </w:r>
      <w:r>
        <w:rPr>
          <w:rFonts w:cs="Shaikh Hamdullah Mushaf"/>
          <w:sz w:val="23"/>
          <w:sz w:val="23"/>
          <w:szCs w:val="23"/>
          <w:rtl w:val="true"/>
        </w:rPr>
        <w:t>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مَوْ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زّ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جَلّ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إِخْوَان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أَخَوَات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َّذِي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شَرِبُو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شَرَاب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شَّهَاد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هُجُوم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إِرْهَابِيّ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شَّنِيع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نْقَرَةَ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لشِّفَاء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عَاجِل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لْجَرْح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لصَّبْر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لعَزَاء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ذَوِيهِم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لِأُمَّت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حَبِيبَةِ</w:t>
      </w:r>
      <w:r>
        <w:rPr>
          <w:rFonts w:cs="Shaikh Hamdullah Mushaf"/>
          <w:sz w:val="23"/>
          <w:szCs w:val="23"/>
          <w:rtl w:val="true"/>
        </w:rPr>
        <w:t>.</w:t>
      </w:r>
      <w:r>
        <w:rPr>
          <w:rFonts w:cs="Shaikh Hamdullah Mushaf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firstLine="567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أَخْتَتِم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خُطْبَت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الآي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سَّادِس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لأَرْبَعِي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سُور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َنْفَالِ</w:t>
      </w:r>
      <w:r>
        <w:rPr>
          <w:rFonts w:cs="Shaikh Hamdullah Mushaf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Cs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أَطِيعُو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لَّه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رَسُولَهُ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لَ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تَنَازَعُو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فَتَفْشَلُو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تَذْهَب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رِيحُكُمْ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صْبِرُو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لَّه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مَع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صَّابِرِينَ</w:t>
      </w:r>
      <w:r>
        <w:rPr>
          <w:rFonts w:cs="Shaikh Hamdullah Mushaf"/>
          <w:b w:val="false"/>
          <w:bCs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3"/>
          <w:szCs w:val="23"/>
          <w:rtl w:val="true"/>
        </w:rPr>
        <w:endnoteReference w:id="7"/>
      </w:r>
      <w:r>
        <w:rPr>
          <w:rFonts w:cs="Shaikh Hamdullah Mushaf"/>
          <w:b w:val="false"/>
          <w:bCs/>
          <w:sz w:val="23"/>
          <w:szCs w:val="23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مُسْلِمٌ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إِمَارَة،</w:t>
      </w:r>
      <w:r>
        <w:rPr>
          <w:rFonts w:cs="Shaikh Hamdullah Mushaf"/>
          <w:b w:val="false"/>
        </w:rPr>
        <w:t>163</w:t>
      </w:r>
      <w:r>
        <w:rPr>
          <w:rFonts w:cs="Shaikh Hamdullah Mushaf"/>
          <w:b w:val="false"/>
          <w:rtl w:val="true"/>
        </w:rPr>
        <w:t>.</w:t>
      </w:r>
    </w:p>
  </w:endnote>
  <w:endnote w:id="3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ِ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عِمْرَان،</w:t>
      </w:r>
      <w:r>
        <w:rPr>
          <w:rFonts w:cs="Shaikh Hamdullah Mushaf"/>
          <w:b w:val="false"/>
        </w:rPr>
        <w:t>3/139</w:t>
      </w:r>
      <w:r>
        <w:rPr>
          <w:rFonts w:cs="Shaikh Hamdullah Mushaf"/>
          <w:b w:val="false"/>
          <w:rtl w:val="true"/>
        </w:rPr>
        <w:t>.</w:t>
      </w:r>
    </w:p>
  </w:endnote>
  <w:endnote w:id="4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بُخَارِىّ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أَدَب،</w:t>
      </w:r>
      <w:r>
        <w:rPr>
          <w:rFonts w:cs="Shaikh Hamdullah Mushaf"/>
          <w:b w:val="false"/>
        </w:rPr>
        <w:t>36</w:t>
      </w:r>
      <w:r>
        <w:rPr>
          <w:rFonts w:cs="Shaikh Hamdullah Mushaf"/>
          <w:b w:val="false"/>
          <w:rtl w:val="true"/>
        </w:rPr>
        <w:t>.</w:t>
      </w:r>
    </w:p>
  </w:endnote>
  <w:endnote w:id="5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صَّفّ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</w:rPr>
        <w:t>61/8</w:t>
      </w:r>
      <w:r>
        <w:rPr>
          <w:rFonts w:cs="Shaikh Hamdullah Mushaf"/>
          <w:b w:val="false"/>
          <w:rtl w:val="true"/>
        </w:rPr>
        <w:t>.</w:t>
      </w:r>
    </w:p>
  </w:endnote>
  <w:endnote w:id="6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قَمَر،</w:t>
      </w:r>
      <w:r>
        <w:rPr>
          <w:rFonts w:cs="Shaikh Hamdullah Mushaf"/>
          <w:b w:val="false"/>
        </w:rPr>
        <w:t>54/45</w:t>
      </w:r>
      <w:r>
        <w:rPr>
          <w:rFonts w:cs="Shaikh Hamdullah Mushaf"/>
          <w:b w:val="false"/>
          <w:rtl w:val="true"/>
        </w:rPr>
        <w:t>.</w:t>
      </w:r>
    </w:p>
  </w:endnote>
  <w:endnote w:id="7">
    <w:p>
      <w:pPr>
        <w:pStyle w:val="Endnote"/>
        <w:bidi w:val="1"/>
        <w:spacing w:lineRule="auto" w:line="216"/>
        <w:ind w:left="0" w:right="0" w:hanging="0"/>
        <w:jc w:val="left"/>
        <w:rPr>
          <w:b w:val="false"/>
          <w:b w:val="false"/>
        </w:rPr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أَنْفَالِ،</w:t>
      </w:r>
      <w:r>
        <w:rPr>
          <w:rFonts w:cs="Shaikh Hamdullah Mushaf"/>
          <w:b w:val="false"/>
        </w:rPr>
        <w:t>8/46</w:t>
      </w:r>
      <w:r>
        <w:rPr>
          <w:rFonts w:cs="Shaikh Hamdullah Mushaf"/>
          <w:b w:val="false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5:00Z</dcterms:created>
  <dc:creator/>
  <dc:description/>
  <cp:keywords>hutbe</cp:keywords>
  <dc:language>en-US</dc:language>
  <cp:lastModifiedBy/>
  <cp:lastPrinted>2024-10-25T10:18:00Z</cp:lastPrinted>
  <dcterms:modified xsi:type="dcterms:W3CDTF">2024-10-25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646</vt:lpwstr>
  </property>
  <property fmtid="{D5CDD505-2E9C-101B-9397-08002B2CF9AE}" pid="6" name="_dlc_DocIdItemGuid">
    <vt:lpwstr>4ab64287-78a8-4481-b9dc-f97815c2e8ba</vt:lpwstr>
  </property>
  <property fmtid="{D5CDD505-2E9C-101B-9397-08002B2CF9AE}" pid="7" name="_dlc_DocIdUrl">
    <vt:lpwstr>https://dinhizmetleri.diyanet.gov.tr/_layouts/15/DocIdRedir.aspx?ID=DKFT66RQZEX3-1797567310-5646, DKFT66RQZEX3-1797567310-5646</vt:lpwstr>
  </property>
</Properties>
</file>